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 Б история  </w:t>
      </w:r>
      <w:r>
        <w:rPr>
          <w:lang w:val="en-US"/>
        </w:rPr>
        <w:t>11</w:t>
      </w:r>
      <w:r>
        <w:rPr/>
        <w:t xml:space="preserve"> 04 2020</w:t>
      </w:r>
    </w:p>
    <w:p>
      <w:pPr>
        <w:pStyle w:val="Normal"/>
        <w:jc w:val="center"/>
        <w:rPr/>
      </w:pPr>
      <w:r>
        <w:rPr/>
        <w:t>Тема: Установление господства Рима в Средиземноморье</w:t>
      </w:r>
    </w:p>
    <w:p>
      <w:pPr>
        <w:pStyle w:val="Normal"/>
        <w:rPr/>
      </w:pPr>
      <w:r>
        <w:rPr/>
        <w:t xml:space="preserve">Для ознакомления видео </w:t>
      </w:r>
      <w:hyperlink r:id="rId2">
        <w:r>
          <w:rPr>
            <w:rStyle w:val="InternetLink"/>
          </w:rPr>
          <w:t>https://resh.edu.ru/subject/lesson/661/</w:t>
        </w:r>
      </w:hyperlink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1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Рим, сокрушив Карфаген, стал безраздельно властвовать в Западном Средиземноморье, но не в Восточном Как вы думаете, почему?(письменно)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09550</wp:posOffset>
                </wp:positionV>
                <wp:extent cx="2057400" cy="571500"/>
                <wp:effectExtent l="0" t="5080" r="190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5pt" to="197.95pt,6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0</wp:posOffset>
                </wp:positionV>
                <wp:extent cx="1828800" cy="571500"/>
                <wp:effectExtent l="1905" t="5080" r="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5pt" to="341.95pt,6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5pt" to="198pt,6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/>
        </w:rPr>
        <w:tab/>
        <w:tab/>
        <w:tab/>
        <w:t>Римские завоевания в Восточном Средиземноморье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65735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05pt" to="45pt,5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65735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05pt" to="189pt,5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/>
        </w:rPr>
        <w:t>Македонское</w:t>
        <w:tab/>
        <w:tab/>
        <w:tab/>
        <w:t xml:space="preserve">       Сирийское</w:t>
        <w:tab/>
        <w:tab/>
        <w:tab/>
        <w:t xml:space="preserve">    Египетское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-2540</wp:posOffset>
                </wp:positionV>
                <wp:extent cx="1733550" cy="1047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ходе трёх войн римляне подчинили себе македоня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-0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ходе трёх войн римляне подчинили себе македоня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-2540</wp:posOffset>
                </wp:positionV>
                <wp:extent cx="1962150" cy="1047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йна, объявленная Римом, закончилась поражением сирийского царя Антио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-0.2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йна, объявленная Римом, закончилась поражением сирийского царя Антио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-  Готовясь к войне с Македонией, римляне привлекли на свою сторону греков, провозгласив себя освободителями Эллады от македонцев. Они смогли убедить Сирийского царя Антиоха не помогать Македонии. И он не осознал той опасности, которую представлял Рим для них. В войне с Римом Македония потерпела поражение и должно было вывести свои войска из Греции.</w:t>
      </w:r>
    </w:p>
    <w:p>
      <w:pPr>
        <w:pStyle w:val="Normal"/>
        <w:rPr/>
      </w:pPr>
      <w:r>
        <w:rPr>
          <w:rFonts w:eastAsia="Arial Unicode MS"/>
          <w:b/>
          <w:i/>
          <w:u w:val="single"/>
        </w:rPr>
        <w:t>2) работа по учебнику</w:t>
      </w:r>
      <w:r>
        <w:rPr>
          <w:rFonts w:eastAsia="Arial Unicode MS"/>
        </w:rPr>
        <w:t>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- </w:t>
      </w:r>
      <w:r>
        <w:rPr>
          <w:rFonts w:eastAsia="Arial Unicode MS"/>
          <w:u w:val="single"/>
        </w:rPr>
        <w:t>прочитайте и письменно ответьте на вопрос</w:t>
      </w:r>
      <w:r>
        <w:rPr>
          <w:rFonts w:eastAsia="Arial Unicode MS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Arial Unicode MS"/>
        </w:rPr>
        <w:t>1. объясните, почему Риму удалось быстро справиться с Сирией?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Arial Unicode MS"/>
        </w:rPr>
        <w:t>2. в чем проявились героизм и самоотверженность македонян в борьбе с римлянами?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 </w:t>
      </w:r>
      <w:r>
        <w:rPr>
          <w:rFonts w:eastAsia="Arial Unicode MS"/>
        </w:rPr>
        <w:t>3. проанализируйте преимущества и недостатки фаланги и легиона.</w:t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  <w:u w:val="single"/>
        </w:rPr>
        <w:t>Запишите новые слова: провинция, триумф, император, диадем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i/>
          <w:i/>
          <w:u w:val="single"/>
        </w:rPr>
      </w:pPr>
      <w:r>
        <w:rPr>
          <w:rFonts w:eastAsia="Arial Unicode MS"/>
          <w:b/>
          <w:i/>
          <w:u w:val="single"/>
        </w:rPr>
        <w:t>3) самостоятельная работа по учебнику (ответ письменно)</w:t>
      </w:r>
      <w:r>
        <w:rPr>
          <w:rFonts w:eastAsia="Arial Unicode MS"/>
        </w:rPr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- Как вели себя римляне в Греции?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- К каким действиям со стороны греков привело такое поведение?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- Как римляне расправлялись с восставшими?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- Как началась война Рима с Карфагеном и к каким последствиям это привело?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Письменные ответы присылать на </w:t>
      </w:r>
      <w:r>
        <w:rPr>
          <w:rFonts w:eastAsia="Arial Unicode MS"/>
          <w:u w:val="single"/>
          <w:lang w:val="en-US"/>
        </w:rPr>
        <w:t>e</w:t>
      </w:r>
      <w:r>
        <w:rPr>
          <w:rFonts w:eastAsia="Arial Unicode MS"/>
          <w:u w:val="single"/>
        </w:rPr>
        <w:t>.</w:t>
      </w:r>
      <w:r>
        <w:rPr>
          <w:rFonts w:eastAsia="Arial Unicode MS"/>
          <w:u w:val="single"/>
          <w:lang w:val="en-US"/>
        </w:rPr>
        <w:t>gaynullina</w:t>
      </w:r>
      <w:r>
        <w:rPr>
          <w:rFonts w:eastAsia="Arial Unicode MS"/>
          <w:u w:val="single"/>
        </w:rPr>
        <w:t>@</w:t>
      </w:r>
      <w:r>
        <w:rPr>
          <w:rFonts w:eastAsia="Arial Unicode MS"/>
          <w:u w:val="single"/>
          <w:lang w:val="en-US"/>
        </w:rPr>
        <w:t>list</w:t>
      </w:r>
      <w:r>
        <w:rPr>
          <w:rFonts w:eastAsia="Arial Unicode MS"/>
          <w:u w:val="single"/>
        </w:rPr>
        <w:t>.</w:t>
      </w:r>
      <w:r>
        <w:rPr>
          <w:rFonts w:eastAsia="Arial Unicode MS"/>
          <w:u w:val="single"/>
          <w:lang w:val="en-US"/>
        </w:rPr>
        <w:t>ru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5. Подведение итога урока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( сл. 21 – 26) 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«Установление господства Рима во всем Средиземноморье»:</w:t>
        <w:br/>
        <w:t>1. Одной из причин Пунических войн между Римом и Карфагеном стало стремление римлян завладеть:</w:t>
        <w:br/>
        <w:t>1) Критом;</w:t>
        <w:br/>
        <w:t>2) Карфагеном;</w:t>
        <w:br/>
      </w: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  <w:t>3) Сицилией;</w:t>
      </w:r>
      <w:r>
        <w:rPr>
          <w:rFonts w:eastAsia="Arial Unicode MS" w:cs="Arial Unicode MS" w:ascii="Arial Unicode MS" w:hAnsi="Arial Unicode MS"/>
          <w:sz w:val="22"/>
          <w:szCs w:val="22"/>
        </w:rPr>
        <w:br/>
        <w:t>4) Испанией.</w:t>
        <w:br/>
        <w:t>2. Будучи девятилетним мальчиком, будущий выдающийся полководец дал торжественную клятву, что всегда будет врагом римлян. Это был:</w:t>
        <w:br/>
        <w:t>1) Сципион;</w:t>
        <w:br/>
        <w:t>2) Фемистокл;</w:t>
        <w:br/>
      </w: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  <w:t>3) Ганнибал.</w:t>
        <w:br/>
      </w:r>
      <w:r>
        <w:rPr>
          <w:rFonts w:eastAsia="Arial Unicode MS" w:cs="Arial Unicode MS" w:ascii="Arial Unicode MS" w:hAnsi="Arial Unicode MS"/>
          <w:sz w:val="22"/>
          <w:szCs w:val="22"/>
        </w:rPr>
        <w:t>3.  Какой римский военачальник, прозванный «Африканским», выиграл в 202 г. до н. э. вторую войну Рима с Карфагеном?</w:t>
        <w:br/>
        <w:t>а) Ганнибал;</w:t>
        <w:br/>
        <w:t>б) Пирр;</w:t>
        <w:br/>
      </w: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  <w:t>в) Сципион;</w:t>
        <w:br/>
      </w:r>
      <w:r>
        <w:rPr>
          <w:rFonts w:eastAsia="Arial Unicode MS" w:cs="Arial Unicode MS" w:ascii="Arial Unicode MS" w:hAnsi="Arial Unicode MS"/>
          <w:sz w:val="22"/>
          <w:szCs w:val="22"/>
        </w:rPr>
        <w:t>г) Македонский.</w:t>
        <w:br/>
        <w:t>4. «Ганнибал у ворот!», - многие годы повторяли римляне всегда в случае:</w:t>
        <w:br/>
        <w:t>1) неимоверной усталости;</w:t>
        <w:br/>
      </w: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  <w:t>2) грозной опасности;</w:t>
        <w:br/>
      </w:r>
      <w:r>
        <w:rPr>
          <w:rFonts w:eastAsia="Arial Unicode MS" w:cs="Arial Unicode MS" w:ascii="Arial Unicode MS" w:hAnsi="Arial Unicode MS"/>
          <w:sz w:val="22"/>
          <w:szCs w:val="22"/>
        </w:rPr>
        <w:t>3) большой радости.</w:t>
        <w:br/>
        <w:t>5. Этот влиятельный римлянин и сенатор все свои выступления в сенате заканчивал одной и той же фразой: «А кроме того, нужно разрушить Карфаген!». Назовите его:</w:t>
        <w:br/>
        <w:t>1) Тит Публий;</w:t>
        <w:br/>
      </w: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  <w:t>2) Катон;</w:t>
        <w:br/>
      </w:r>
      <w:r>
        <w:rPr>
          <w:rFonts w:eastAsia="Arial Unicode MS" w:cs="Arial Unicode MS" w:ascii="Arial Unicode MS" w:hAnsi="Arial Unicode MS"/>
          <w:sz w:val="22"/>
          <w:szCs w:val="22"/>
        </w:rPr>
        <w:t>3) Сципион.</w:t>
        <w:br/>
        <w:t>6. В 211 г. до н. э. римская армия расправилась с греческим городом Сиракузы. В обороне города принимал участие видный греческий учёный и изобретатель… Он пустил в ход свои машины, и в неприятеля, наступающего с суши, понеслись всевозможных размеров стрелы и огромные каменные глыбы. Есть сведения о том, что он сжег римский флот с помощью зеркал. "Не трогайте мои чертежи!", - прошептал он, погибая, римскому воину. Кроме того, некоторые его изобретения используют все домохозяйки и сейчас. Назовите его имя.</w:t>
        <w:br/>
      </w: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  <w:t>1) Архимед;</w:t>
        <w:br/>
      </w:r>
      <w:r>
        <w:rPr>
          <w:rFonts w:eastAsia="Arial Unicode MS" w:cs="Arial Unicode MS" w:ascii="Arial Unicode MS" w:hAnsi="Arial Unicode MS"/>
          <w:sz w:val="22"/>
          <w:szCs w:val="22"/>
        </w:rPr>
        <w:t>2) Пифагор;</w:t>
        <w:br/>
        <w:t>3) Аристарх.</w:t>
        <w:br/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( сл. 27) – Проверь себя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( сл. 28)  критерии оценки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6. Домашнее задание: ( сл. 29) 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 xml:space="preserve">Параграф 48, записи,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6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8:29:00Z</dcterms:created>
  <dc:creator>user</dc:creator>
  <dc:description/>
  <cp:keywords/>
  <dc:language>en-US</dc:language>
  <cp:lastModifiedBy>Admin</cp:lastModifiedBy>
  <cp:lastPrinted>2002-01-01T01:45:00Z</cp:lastPrinted>
  <dcterms:modified xsi:type="dcterms:W3CDTF">2020-03-31T18:29:00Z</dcterms:modified>
  <cp:revision>2</cp:revision>
  <dc:subject/>
  <dc:title/>
</cp:coreProperties>
</file>